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Mẫu số 07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533"/>
      </w:tblGrid>
      <w:tr>
        <w:trPr/>
        <w:tc>
          <w:tcPr>
            <w:tcW w:w="33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 TÀI CHÍNH</w:t>
              <w:br/>
              <w:t>HỘI ĐỒNG TUYỂN DỤNG….</w:t>
              <w:br/>
              <w:t>--------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DANH SÁCH DÁN TẠI PHÒNG THI VÀ GỌI THÍ SINH VÀO PHÒNG THI</w:t>
        <w:br/>
        <w:t>PHÒNG THI SỐ: 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56"/>
        <w:gridCol w:w="757"/>
        <w:gridCol w:w="894"/>
        <w:gridCol w:w="1017"/>
        <w:gridCol w:w="839"/>
        <w:gridCol w:w="894"/>
        <w:gridCol w:w="1017"/>
        <w:gridCol w:w="842"/>
        <w:gridCol w:w="868"/>
        <w:gridCol w:w="868"/>
        <w:gridCol w:w="885"/>
        <w:gridCol w:w="799"/>
        <w:gridCol w:w="988"/>
        <w:gridCol w:w="1222"/>
        <w:gridCol w:w="618"/>
      </w:tblGrid>
      <w:tr>
        <w:trPr/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STT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ọ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ên</w:t>
            </w:r>
          </w:p>
        </w:tc>
        <w:tc>
          <w:tcPr>
            <w:tcW w:w="5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gày, tháng năm sinh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Quê quán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Số báo danh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Đối tượng ưu tiên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iễn thi tin học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iễn thi ngoại ngữ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hi ngoại ngữ (anh, pháp…)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am</w:t>
            </w:r>
          </w:p>
        </w:tc>
        <w:tc>
          <w:tcPr>
            <w:tcW w:w="27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ữ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hán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ăm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ăm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32"/>
          <w:szCs w:val="32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01:00Z</dcterms:created>
  <dc:creator>admin</dc:creator>
  <dc:description/>
  <cp:keywords/>
  <dc:language>en-US</dc:language>
  <cp:lastModifiedBy>PC</cp:lastModifiedBy>
  <dcterms:modified xsi:type="dcterms:W3CDTF">2024-06-05T04:01:00Z</dcterms:modified>
  <cp:revision>2</cp:revision>
  <dc:subject/>
  <dc:title/>
</cp:coreProperties>
</file>